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[На бланке Заявителя с указанием исх. № и даты]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ссоциацию «Саморегулируемая организация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и Ленинградской области»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в реестре  _______________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внесение изменений в сведения, содержащиеся в Едином реестре членов Ассоциации «Национальное объединение строителей» (Н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е сведения, указанные в заявлении, которые </w:t>
      </w:r>
      <w:r>
        <w:rPr>
          <w:rFonts w:cs="Times New Roman" w:ascii="Times New Roman" w:hAnsi="Times New Roman"/>
          <w:b/>
          <w:sz w:val="24"/>
          <w:szCs w:val="24"/>
        </w:rPr>
        <w:t>не требуют</w:t>
      </w:r>
      <w:r>
        <w:rPr>
          <w:rFonts w:cs="Times New Roman" w:ascii="Times New Roman" w:hAnsi="Times New Roman"/>
          <w:sz w:val="24"/>
          <w:szCs w:val="24"/>
        </w:rPr>
        <w:t xml:space="preserve"> внесения изменений в Единый реестр членов СРО, отметить по каждой строке в столбце 4 знаком </w:t>
      </w:r>
      <w:r>
        <w:rPr>
          <w:rFonts w:cs="Times New Roman" w:ascii="Times New Roman" w:hAnsi="Times New Roman"/>
          <w:b/>
          <w:sz w:val="24"/>
          <w:szCs w:val="24"/>
        </w:rPr>
        <w:t>«Х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которые необходимо внести в Единый реестр членов СРО, отметить в соответствующей строке в столбце 5 знаком «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по одной строке два знака </w:t>
      </w:r>
      <w:r>
        <w:rPr>
          <w:rFonts w:cs="Times New Roman" w:ascii="Times New Roman" w:hAnsi="Times New Roman"/>
          <w:b/>
          <w:sz w:val="24"/>
          <w:szCs w:val="24"/>
        </w:rPr>
        <w:t xml:space="preserve">«Х» 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» в столбцах 4 и 5 </w:t>
      </w:r>
      <w:r>
        <w:rPr>
          <w:rFonts w:cs="Times New Roman" w:ascii="Times New Roman" w:hAnsi="Times New Roman"/>
          <w:b/>
          <w:sz w:val="24"/>
          <w:szCs w:val="24"/>
        </w:rPr>
        <w:t>не проставляю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омментарии не добавля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58"/>
        <w:gridCol w:w="558"/>
        <w:gridCol w:w="1377"/>
        <w:gridCol w:w="2574"/>
        <w:gridCol w:w="1479"/>
        <w:gridCol w:w="1220"/>
      </w:tblGrid>
      <w:tr>
        <w:trPr>
          <w:trHeight w:val="41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/п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Сведения из реест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ующие сведения (нужное отметить «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я (нужное отметить «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23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trHeight w:val="57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бщие сведения</w:t>
            </w:r>
          </w:p>
        </w:tc>
      </w:tr>
      <w:tr>
        <w:trPr>
          <w:trHeight w:val="63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ное наименование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места нахождения юридического лица (юридический адрес)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.7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дрес фактического нахождения (почтовый адрес)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О руководителя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наличии права выполнения работ по договору подряда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ъектах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обо опасных, технически сложных и уникальных объектов (кроме объектов использования атомной энерги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ъектах использования атомной энерг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хование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трахования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о / 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йствия договора (полиса)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мер договора (полиса)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страховой суммы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страховой комп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trHeight w:val="69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ровне ответственности организации в соответствии с которым внесен взнос в компенсационный фонд возмещения вреда (КФ ВВ)</w:t>
            </w:r>
          </w:p>
        </w:tc>
      </w:tr>
      <w:tr>
        <w:trPr>
          <w:trHeight w:val="55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ровень ответственност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оимость работ по одному договору, в 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мер взноса в Компен-сационный фонд возмещения вреда, в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.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превышает</w:t>
            </w:r>
            <w:r>
              <w:rPr>
                <w:b/>
              </w:rPr>
              <w:br/>
            </w:r>
            <w:r>
              <w:rPr>
                <w:rFonts w:cs="Times New Roman" w:ascii="Times New Roman" w:hAnsi="Times New Roman"/>
                <w:bCs/>
                <w:lang w:val="en-US"/>
              </w:rPr>
              <w:t>90</w:t>
            </w:r>
            <w:r>
              <w:rPr>
                <w:rFonts w:cs="Times New Roman" w:ascii="Times New Roman" w:hAnsi="Times New Roman"/>
                <w:bCs/>
              </w:rPr>
              <w:t xml:space="preserve"> миллион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</w:t>
              <w:br/>
              <w:t>500 миллион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  <w:br/>
              <w:t>3 миллиар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  <w:br/>
              <w:t>10 миллиард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 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иллиардов и боле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 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</w:t>
            </w:r>
          </w:p>
        </w:tc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б уровне ответственности по обязательствам по договорам строительного подряда, заключенным с использованием конкурентных способов заключения договоров в соответствии с которым внесен взнос в компенсационный фонд обеспечения договорных обязательств (КФ ОДО)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.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ровень ответственност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ый размер всех обязательств по договорам, в 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 взноса в Компенсационный фонд обеспечения договорных обязательств, в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.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превышает</w:t>
            </w:r>
            <w:r>
              <w:rPr>
                <w:b/>
              </w:rPr>
              <w:br/>
            </w:r>
            <w:r>
              <w:rPr>
                <w:rFonts w:cs="Times New Roman" w:ascii="Times New Roman" w:hAnsi="Times New Roman"/>
                <w:bCs/>
                <w:lang w:val="en-US"/>
              </w:rPr>
              <w:t>90</w:t>
            </w:r>
            <w:r>
              <w:rPr>
                <w:rFonts w:cs="Times New Roman" w:ascii="Times New Roman" w:hAnsi="Times New Roman"/>
                <w:bCs/>
              </w:rPr>
              <w:t xml:space="preserve"> миллион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0 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.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превышает</w:t>
            </w:r>
            <w:r>
              <w:rPr>
                <w:b/>
              </w:rPr>
              <w:br/>
            </w:r>
            <w:r>
              <w:rPr>
                <w:rFonts w:cs="Times New Roman" w:ascii="Times New Roman" w:hAnsi="Times New Roman"/>
                <w:bCs/>
              </w:rPr>
              <w:t>500 миллион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.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превышает</w:t>
            </w:r>
            <w:r>
              <w:rPr>
                <w:b/>
              </w:rPr>
              <w:br/>
            </w:r>
            <w:r>
              <w:rPr>
                <w:rFonts w:cs="Times New Roman" w:ascii="Times New Roman" w:hAnsi="Times New Roman"/>
                <w:bCs/>
              </w:rPr>
              <w:t>3 миллиар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500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.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превышает</w:t>
            </w:r>
            <w:r>
              <w:rPr>
                <w:b/>
              </w:rPr>
              <w:br/>
            </w:r>
            <w:r>
              <w:rPr>
                <w:rFonts w:cs="Times New Roman" w:ascii="Times New Roman" w:hAnsi="Times New Roman"/>
                <w:bCs/>
              </w:rPr>
              <w:t>10 миллиард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000 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.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иллиардов и боле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 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Фактический совокупный размер обязательств по договорам подряда заключенных с использованием конкурентных способов (в руб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6.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Фактический совокупный размер обязательств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строке 6.1 столбец 5 проставляется отметка «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» в случае текущего изменения фактического совокупного размера обязательств (СоРО) по договорам подряда заключенным с использованием конкурентных способов, повлекшего за собой изменение уровня ответственности ОДО и внесение дополнительного взноса в КФ ОДО, если размер СоРО не изменился в строке 6.1 столбец 4 проставляется отметк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12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указанных в заявлении сведений подтверждаю и прошу сведения отмеченные в столбце 5 знаком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 внести в Единый реестр членов СР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3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ardvalue">
    <w:name w:val="card__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52:00Z</dcterms:created>
  <dc:creator>SLO</dc:creator>
  <dc:description/>
  <cp:keywords/>
  <dc:language>en-US</dc:language>
  <cp:lastModifiedBy>serebrova</cp:lastModifiedBy>
  <cp:lastPrinted>2025-04-03T14:07:00Z</cp:lastPrinted>
  <dcterms:modified xsi:type="dcterms:W3CDTF">2025-04-03T11:36:00Z</dcterms:modified>
  <cp:revision>41</cp:revision>
  <dc:subject/>
  <dc:title>[На бланке организации с указанием исх</dc:title>
</cp:coreProperties>
</file>