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На бланке организации с указанием исх. № и даты]</w:t>
      </w:r>
    </w:p>
    <w:p>
      <w:pPr>
        <w:pStyle w:val="Normal"/>
        <w:ind w:left="22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ссоциацию «Саморегулируемая организация «Строители Ленинградской област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юридическое лицо)</w:t>
      </w:r>
    </w:p>
    <w:p>
      <w:pPr>
        <w:pStyle w:val="Style2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</w:t>
      </w:r>
    </w:p>
    <w:p>
      <w:pPr>
        <w:pStyle w:val="Style24"/>
        <w:tabs>
          <w:tab w:val="clear" w:pos="708"/>
          <w:tab w:val="right" w:pos="902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5715</wp:posOffset>
                </wp:positionV>
                <wp:extent cx="3832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0.45pt" to="465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</w:t>
      </w:r>
    </w:p>
    <w:p>
      <w:pPr>
        <w:pStyle w:val="Style24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 указанием почтового индекса)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3175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25pt" to="466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178435</wp:posOffset>
                </wp:positionV>
                <wp:extent cx="4620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4.05pt" to="465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инять в члены Ассоциации «Саморегулируемая организация «Строители Ленинград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0</wp:posOffset>
                </wp:positionH>
                <wp:positionV relativeFrom="paragraph">
                  <wp:posOffset>197485</wp:posOffset>
                </wp:positionV>
                <wp:extent cx="2592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5.55pt" to="426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201295</wp:posOffset>
                </wp:positionV>
                <wp:extent cx="30689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.85pt" to="426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 (</w:t>
      </w:r>
      <w:r>
        <w:rPr>
          <w:b/>
          <w:sz w:val="24"/>
          <w:szCs w:val="24"/>
          <w:u w:val="single"/>
        </w:rPr>
        <w:t>нужное отметить знаком «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которого по одному договору составляет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нужное отметить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Symbol" w:cs="Symbol" w:ascii="Symbol" w:hAnsi="Symbol"/>
          <w:b/>
          <w:u w:val="single"/>
        </w:rPr>
        <w:t></w:t>
      </w:r>
      <w:r>
        <w:rPr>
          <w:b/>
          <w:u w:val="single"/>
        </w:rPr>
        <w:t xml:space="preserve"> </w:t>
      </w:r>
      <w:r>
        <w:rPr>
          <w:b/>
          <w:u w:val="single"/>
        </w:rPr>
        <w:t>ДА</w:t>
        <w:tab/>
      </w:r>
      <w:r>
        <w:rPr>
          <w:b/>
          <w:i/>
        </w:rPr>
        <w:tab/>
        <w:tab/>
        <w:tab/>
        <w:tab/>
      </w:r>
      <w:r>
        <w:rPr>
          <w:rFonts w:eastAsia="Symbol" w:cs="Symbol" w:ascii="Symbol" w:hAnsi="Symbol"/>
          <w:b/>
          <w:u w:val="single"/>
        </w:rPr>
        <w:t></w:t>
      </w:r>
      <w:r>
        <w:rPr>
          <w:b/>
          <w:u w:val="single"/>
        </w:rPr>
        <w:t xml:space="preserve"> НЕТ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ужное отметить знаком «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700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по договорам,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 милл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милл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милли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й взнос, взнос в компенсационные фонды, членские взнос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На фирменном бланке Заявителя с указанием исх. № и даты]</w:t>
      </w:r>
    </w:p>
    <w:p>
      <w:pPr>
        <w:pStyle w:val="Normal"/>
        <w:ind w:left="22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ссоциацию «Саморегулируемая организация «Строители Ленинградской област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индивидуальный предприниматель):</w:t>
      </w:r>
    </w:p>
    <w:p>
      <w:pPr>
        <w:pStyle w:val="Style2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 и (в случае, если имеется) отчеств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-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дивидуального предпринимател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napToGrid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дата и место рождения: ____________________________________________________________________</w:t>
      </w:r>
    </w:p>
    <w:p>
      <w:pPr>
        <w:pStyle w:val="Style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аспортные данные: ____________________________________________________________________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ерия, №, кем выдан, дата выдачи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место жительства: ____________________________________________________________________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места жительства с указанием почтового индекс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eastAsia="Arial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место фактического осуществления деятельности</w:t>
      </w:r>
      <w:r>
        <w:rPr>
          <w:rFonts w:eastAsia="Arial"/>
          <w:sz w:val="20"/>
          <w:szCs w:val="20"/>
        </w:rPr>
        <w:t>: ________________________________________________________ ___________________________________________________________________________________________________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фактического осуществления деятельности с указанием почтового индекса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78435</wp:posOffset>
                </wp:positionV>
                <wp:extent cx="4620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4.05pt" to="465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очтовый адрес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 указанием почтового индек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инять в члены Ассоциации «Саморегулируемая организация «Строители Ленинград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индивидуального предпринимателя</w:t>
      </w:r>
    </w:p>
    <w:tbl>
      <w:tblPr>
        <w:tblW w:w="95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3"/>
        <w:gridCol w:w="523"/>
        <w:gridCol w:w="523"/>
        <w:gridCol w:w="523"/>
        <w:gridCol w:w="52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ГРНИП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197485</wp:posOffset>
                </wp:positionV>
                <wp:extent cx="2592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5.55pt" to="426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201295</wp:posOffset>
                </wp:positionV>
                <wp:extent cx="306895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.85pt" to="426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стоящим уведомляю о принятом решении осуществлять строительство, реконструкцию, капитальный ремонт (</w:t>
      </w:r>
      <w:r>
        <w:rPr>
          <w:b/>
          <w:sz w:val="24"/>
          <w:szCs w:val="24"/>
          <w:u w:val="single"/>
        </w:rPr>
        <w:t>нужное отметить знаком «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, которого по одному договору составляет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нужное отметить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ем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Symbol" w:cs="Symbol" w:ascii="Symbol" w:hAnsi="Symbol"/>
          <w:b/>
          <w:u w:val="single"/>
        </w:rPr>
        <w:t></w:t>
      </w:r>
      <w:r>
        <w:rPr>
          <w:b/>
          <w:u w:val="single"/>
        </w:rPr>
        <w:t xml:space="preserve"> </w:t>
      </w:r>
      <w:r>
        <w:rPr>
          <w:b/>
          <w:u w:val="single"/>
        </w:rPr>
        <w:t>ДА</w:t>
        <w:tab/>
      </w:r>
      <w:r>
        <w:rPr>
          <w:b/>
          <w:i/>
        </w:rPr>
        <w:tab/>
        <w:tab/>
        <w:tab/>
        <w:tab/>
      </w:r>
      <w:r>
        <w:rPr>
          <w:rFonts w:eastAsia="Symbol" w:cs="Symbol" w:ascii="Symbol" w:hAnsi="Symbol"/>
          <w:b/>
          <w:u w:val="single"/>
        </w:rPr>
        <w:t></w:t>
      </w:r>
      <w:r>
        <w:rPr>
          <w:b/>
          <w:u w:val="single"/>
        </w:rPr>
        <w:t xml:space="preserve"> 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ужное отметить знаком «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700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по договорам, в руб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 милл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милл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милли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</w:t>
            </w:r>
            <w:r>
              <w:rPr>
                <w:b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 случае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юсь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ступительный взнос, взнос в компенсационные фонды, членские взносы обязуюсь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С Уставом и внутренними документами саморегулируемой организации на дату подачи настоящего заявления ознакомлен и обязуюсь их соблюдать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"/>
        <w:gridCol w:w="2835"/>
        <w:gridCol w:w="567"/>
        <w:gridCol w:w="2942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взаимных обязательствах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ШЕНИЕ № 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заимных обязательствах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Шлиссельбург                                                                                     _____ ________ 20___г.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4"/>
          <w:szCs w:val="24"/>
          <w:lang w:eastAsia="ru-RU"/>
        </w:rPr>
        <w:t xml:space="preserve">Ассоциация «Саморегулируемая организация «Строители Ленинградской области» (далее – «Ассоциация»), именуемая в дальнейшем «Сторона 1», в лице директора Кобзаренко Владимира Борисовича, действующего на основании Устава и </w:t>
      </w:r>
      <w:r>
        <w:rPr>
          <w:color w:val="FF0000"/>
          <w:sz w:val="24"/>
          <w:szCs w:val="24"/>
          <w:lang w:eastAsia="ru-RU"/>
        </w:rPr>
        <w:t>______________________________________________________________</w:t>
      </w:r>
      <w:r>
        <w:rPr>
          <w:sz w:val="24"/>
          <w:szCs w:val="24"/>
          <w:lang w:eastAsia="ru-RU"/>
        </w:rPr>
        <w:t xml:space="preserve">, именуемое в дальнейшем «Сторона 2» в лице </w:t>
      </w:r>
      <w:r>
        <w:rPr>
          <w:color w:val="FF0000"/>
          <w:sz w:val="24"/>
          <w:szCs w:val="24"/>
          <w:lang w:eastAsia="ru-RU"/>
        </w:rPr>
        <w:t>________________________________________________</w:t>
      </w:r>
      <w:r>
        <w:rPr>
          <w:sz w:val="24"/>
          <w:szCs w:val="24"/>
          <w:lang w:eastAsia="ru-RU"/>
        </w:rPr>
        <w:t>, действующего на основании Устава, вместе именуемые «Стороны», руководствуясь Гражданским кодексом Российской Федерации,  Федеральным законом «О саморегулируемых организациях» от 01.12.2007 г. № 315-ФЗ, Градостроительным кодексом Российской Федерации, иными законами и обязательными для применения нормативно-правовыми актами о саморегулируемых организациях, Уставом и иными внутренними документами Ассоциации, утвержденными в порядке исполнения действующего законодательства,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намерением Стороны 2 направить Стороне 1 Заявление о принятии в члены Ассоциации, Стороны заключили настоящее Соглашение о следующем.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b/>
          <w:sz w:val="24"/>
          <w:szCs w:val="24"/>
          <w:lang w:eastAsia="ru-RU"/>
        </w:rPr>
        <w:t>1. Стороны принимают на себя и исполняют следующие взаимные обязательств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Сторона 2: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правляет Стороне 1 Заявление о принятии в члены Ассоциации и прилагает к нему документы, необходимые для оформления приема в Ассоциацию и необходимые для ведения реестра членов Ассоциации и для размещения необходимой информации на сайте Ассоциации в сети Интернет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4"/>
          <w:szCs w:val="24"/>
          <w:lang w:eastAsia="ru-RU"/>
        </w:rPr>
        <w:t xml:space="preserve">2) производит оплату взноса в компенсационный фонд возмещения вреда, </w:t>
      </w:r>
      <w:r>
        <w:rPr>
          <w:color w:val="FF0000"/>
          <w:sz w:val="24"/>
          <w:szCs w:val="24"/>
          <w:lang w:eastAsia="ru-RU"/>
        </w:rPr>
        <w:t>_______________________________________________________________________</w:t>
      </w:r>
      <w:r>
        <w:rPr>
          <w:sz w:val="24"/>
          <w:szCs w:val="24"/>
          <w:lang w:eastAsia="ru-RU"/>
        </w:rPr>
        <w:t>. по реквизитам на специальный банковский счет для размещения средств компенсационного фонда возмещения вреда - 40703810432000000146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илиале "Санкт-Петербургский" АО "АЛЬФА-БАНК"</w:t>
      </w:r>
    </w:p>
    <w:p>
      <w:pPr>
        <w:pStyle w:val="Normal"/>
        <w:widowControl w:val="false"/>
        <w:suppressAutoHyphens w:val="false"/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600000000786, БИК 044030786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оизводит оплату вступительного взноса в сумме 1 (один) рубль по  реквизитам: 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 40703810132000000145 в  ФИЛИАЛ "САНКТ-ПЕТЕРБУРГСКИЙ" АО "АЛЬФА-БАНК" Г. САНКТ-ПЕТЕРБУРГ, к/с 30101810600000000786, БИК 044030786;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после принятия Стороной 1 решения о приеме в члены Ассоциации обязуется своевременно уплачивать 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ежемесячные членские взносы в сумме, установленной в Ассоциации;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- ежегодный целевой взнос в сумме, установленной в Ассоциации;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казанные взносы перечисляются по  реквизитам: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 40703810132000000145 в  ФИЛИАЛ "САНКТ-ПЕТЕРБУРГСКИЙ" АО "АЛЬФА-БАНК" Г. САНКТ-ПЕТЕРБУРГ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600000000786, БИК 044030786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4"/>
          <w:szCs w:val="24"/>
          <w:lang w:eastAsia="ru-RU"/>
        </w:rPr>
        <w:t xml:space="preserve">5) при необходимости увеличения уровня ответственности осуществить доплату взноса в компенсационный фонд возмещения вреда в размере, установленном законодательством (в зависимости от необходимого уровня ответственности); 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4"/>
          <w:szCs w:val="24"/>
          <w:lang w:eastAsia="ru-RU"/>
        </w:rPr>
        <w:t>6) при выражении намерения принимать участие в заключение договоров строительного подряда, договоров подряда на осуществление сноса с использованием конкурентных способов заключения договоров, осуществить в зависимости от уровня ответственности члена саморегулируемой организации оплату взноса в  компенсационный фонд обеспечения договорных обязательств по реквизитам на специальный банковский счет: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размещения средств компенсационного фонда договорных обязательств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703810032000000148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илиале "Санкт-Петербургский" АО "АЛЬФА-БАНК"</w:t>
      </w:r>
    </w:p>
    <w:p>
      <w:pPr>
        <w:pStyle w:val="Normal"/>
        <w:widowControl w:val="false"/>
        <w:suppressAutoHyphens w:val="false"/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600000000786, БИК 044030786</w:t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в течение не более 10 дней  со дня принятия в члены Ассоциации предоставить документы, подтверждающие страхование  риска гражданской ответственности в соответствии с Положением о страховании членами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</w:t>
      </w:r>
    </w:p>
    <w:p>
      <w:pPr>
        <w:pStyle w:val="Normal"/>
        <w:suppressAutoHyphens w:val="false"/>
        <w:ind w:firstLine="560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8) ежегодно уведомляет саморегулируемую организацию о фактическом совокупном размере обязательств по договорам подряда на выполнение договоров строительного подряда, заключенным в течение отчетного года с использованием конкурентных способов заключения договоров. Данное уведомление направляется в срок до 1 марта года, следующего за отчетным, с приложением документов, подтверждающих такой фактический совокупный размер обязательств</w:t>
      </w:r>
    </w:p>
    <w:p>
      <w:pPr>
        <w:pStyle w:val="Normal"/>
        <w:suppressAutoHyphens w:val="false"/>
        <w:ind w:firstLine="560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9)</w:t>
      </w:r>
      <w:r>
        <w:rPr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случае преобразования организации, изменения ее наименования, 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т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uppressAutoHyphens w:val="false"/>
        <w:ind w:firstLine="5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Сторона 1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/>
      </w:pPr>
      <w:r>
        <w:rPr>
          <w:sz w:val="24"/>
          <w:szCs w:val="24"/>
          <w:lang w:eastAsia="ru-RU"/>
        </w:rPr>
        <w:t>1) принимает и рассматривает в установленном порядке заявление Стороны 2 о приеме в члены Ассоциации, а именно, на основании представленных документов проводит их проверку и в установленный Положением о членстве в ассоциации, в том числе о требованиях к членам ассоциации, о размере, порядке расчета и уплаты вступительного взноса, членских взносов (Утверждено Решением Общего собрания членов Ассоциации «Саморегулируемая организация «Строители Ленинградской области» Протокол №25от 14 марта 2024 г.) срок принимает решение в соответствии с частью 1.5 раздела 1 Положения и извещает об этом решении Сторону 2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сле исполнения Стороной 2 обязательств  по уплате вступительного взноса и взноса в компенсационный фонд возмещения вреда и подтверждения требований к члену саморегулируемой организации, Сторона 1 вносит в реестр саморегулируемой организации сведения о  Стороне 2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яет деятельность в интересах Стороны 2 в соответствии с действующим законодательством, Уставом и внутренними документами Ассоциации, включая деятельность по контролю и применению мер дисциплинарной ответственности, установленную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Стороны соглашаются:</w:t>
      </w:r>
    </w:p>
    <w:p>
      <w:pPr>
        <w:pStyle w:val="Normal"/>
        <w:ind w:right="-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случае использования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между сторонами докумен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ind w:right="-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иём, передача электронных документов между сторонами, обмен информацией, запрос сведений осуществляется через систему «Личного кабинета», реализованную с использованием программного комплекса, автоматизированной информационной системы – АИС СРОСЛО, используемой Стороной 1.</w:t>
      </w:r>
    </w:p>
    <w:p>
      <w:pPr>
        <w:pStyle w:val="Normal"/>
        <w:ind w:right="-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Сторона 1, после включения Стороны 2 в реестр саморегулируемой организации, при вступлении в саморегулируемую организацию, или направления Стороной 2 Стороне 1 заявления о запросе доступа к «Личному кабинету», направляет на указанный адрес электронной почты Стороны 2 информацию, обеспечивающей доступ в «личный кабинет». Сохранность информации, обеспечивающей доступ («логин», «пароль») после передачи Стороной 1 Стороне 2, лежит полностью на Стороне 2. </w:t>
      </w:r>
    </w:p>
    <w:p>
      <w:pPr>
        <w:pStyle w:val="Normal"/>
        <w:ind w:right="-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в случае необходимости изменения и (или) ограничения доступа к «личному кабинету» Сторона 2 направляет запрос на адрес электронной почты: info@sroslo.ru. </w:t>
      </w:r>
    </w:p>
    <w:p>
      <w:pPr>
        <w:pStyle w:val="Normal"/>
        <w:ind w:right="-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доступ к личному кабинету прекращается при исключении Стороны 2 из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52"/>
        <w:ind w:right="96" w:hanging="0"/>
        <w:jc w:val="both"/>
        <w:rPr/>
      </w:pPr>
      <w:r>
        <w:rPr>
          <w:b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>) дополнительные условия, связанные с использованием системы «Личный кабинет» АИС СРОСЛО, устанавливаются соответствующим Положением, действующая редакция которого размещается Стороной 1 на официальном сайте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 нарушении Стороной 2 требований, установленных к члену саморегулируемой организации,  Сторона 1 принимает решение об исключении Стороны 2 из членов Ассоци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торона 1 имеет право обратиться за взысканием со Стороны 2 не оплаченных взносов члена Ассоциации в судебном порядке по истечении одного месяца по прохождении сроков, установленных для уплаты соответствующих платежей (порядок уплаты устанавливается решениями Общего собрания членов Ассоциац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торона 2 несет ответственность перед Стороной 1 за нарушение обязательств по внесению членских и иных взносов. Размер неустойки за нарушение обязательств по внесению этих взносов - одна трехсотая действующей на день уплаты неустойки ключевой ставки Банка России за каждый день просрочки внесения взносов. Неустойка за нарушение обязательств по внесению членских и иных взносов начисляется со дня, следующего за днем, установленным для внесения взносов, по день внесения этих взносов членами Ассоци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торона 1 возмещает Стороне 2 любой ущерб, причиненный своими неправомерными действиями или бездействием при исполнении своих обязатель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поры по исполнению настоящего Соглашения рассматриваются Сторонами путем переговоров либо обращением в Арбитражный Суд. Обращению Сторон в Суд должно предшествовать предъявление письменных требований об исполнении обязательств и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 остальных правоотношениях по настоящему Соглашению Стороны руководствуются действующим законодательством и обычаями делового оборо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шение начинает действовать с момента его подписания или числа, указанного на первом листе Согла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шение прекращает действовать при исполнении Сторонами всех указанных в нем обязатель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ие Соглашения может быть прекращено по письменному соглашению Сторон либо по решению Арбитражного Су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52"/>
        <w:ind w:right="96" w:firstLine="5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52"/>
        <w:ind w:right="96" w:firstLine="56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Подписи и реквизиты Сторон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орона 1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ссоциация «Саморегулируемая организация «Строители Ленинградской области»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>Юридический адрес:</w:t>
      </w:r>
      <w:r>
        <w:rPr>
          <w:sz w:val="22"/>
          <w:szCs w:val="22"/>
          <w:lang w:eastAsia="ru-RU"/>
        </w:rPr>
        <w:t xml:space="preserve"> 187320 Ленинградская область, г. Шлиссельбург, ул. Красный Тракт, д.1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Фактический адрес: </w:t>
      </w:r>
      <w:r>
        <w:rPr>
          <w:sz w:val="22"/>
          <w:szCs w:val="22"/>
          <w:lang w:eastAsia="ru-RU"/>
        </w:rPr>
        <w:t>195112 Санкт-Петербург, Малоохтинский пр., д.16, к.1, лит. А, пом.10Н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ГРН 1084700000791, ИНН/КПП 4706028630 / 470601001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ч 40703810132000000145 в  ФИЛИАЛ "САНКТ-ПЕТЕРБУРГСКИЙ" АО "АЛЬФА-БАНК" Г. САНКТ-ПЕТЕРБУРГ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/с 30101810600000000786, БИК 04403078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 xml:space="preserve">__________________ </w:t>
      </w:r>
      <w:r>
        <w:rPr>
          <w:sz w:val="22"/>
          <w:szCs w:val="22"/>
          <w:lang w:eastAsia="ru-RU"/>
        </w:rPr>
        <w:t xml:space="preserve">В.Б. Кобзаренко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b/>
          <w:sz w:val="24"/>
          <w:szCs w:val="24"/>
          <w:lang w:eastAsia="ru-RU"/>
        </w:rPr>
        <w:t>Сторона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b/>
          <w:sz w:val="24"/>
          <w:szCs w:val="24"/>
          <w:lang w:eastAsia="ru-RU"/>
        </w:rPr>
        <w:t>Наименование: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Юридический адрес:</w:t>
      </w:r>
      <w:r>
        <w:rPr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Фактический адрес: </w:t>
      </w: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_______________________, ИНН/КПП ______________ / 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 ___________________________ в 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________________, БИК 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   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uppressAutoHyphens w:val="false"/>
      <w:jc w:val="both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60" w:after="480"/>
      <w:jc w:val="righ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7:00Z</dcterms:created>
  <dc:creator>User</dc:creator>
  <dc:description/>
  <dc:language>en-US</dc:language>
  <cp:lastModifiedBy>kalataev</cp:lastModifiedBy>
  <cp:lastPrinted>2024-03-14T09:11:00Z</cp:lastPrinted>
  <dcterms:modified xsi:type="dcterms:W3CDTF">2024-07-04T10:47:00Z</dcterms:modified>
  <cp:revision>2</cp:revision>
  <dc:subject/>
  <dc:title>АССОЦИАЦИЯ   СТРОИТЕЛЬНОГО</dc:title>
</cp:coreProperties>
</file>