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На бланке организации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казанием исх. № и даты]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Ассоциацию «Саморегулируемая организация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троители Ленингра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несение изменений в сведения, содержащиеся в реестре членов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ведения о лице осуществляющем функции единоличного исполнительного органа юридического лица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(индивидуальный предприниматель)</w:t>
      </w:r>
    </w:p>
    <w:p>
      <w:pPr>
        <w:pStyle w:val="Style18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и сокращенное наименовани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нести следующие изменения в сведения, содержащиеся в едином реестре членов саморегулируем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 осуществляющем функции единоличного исполнительного органа юридического лица.</w:t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</w:t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___________________________</w:t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 ___________________________________________________</w:t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 _______________________________________________</w:t>
      </w:r>
    </w:p>
    <w:p>
      <w:pPr>
        <w:pStyle w:val="Style18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записи Единого государственного реестра юридических лиц ГРН № ____________ от __._____.20__ года на ___ листа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уполномоченных лиц о назначении руководителя (протокол собрания учредителей (собственников), решение учредителя (собственника), приказ о назначении и т.д.)  от __._____.20__ года на ___ листа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сведения, содержащиеся в едином реестре членов саморегулируемой организации и в реестре юридических лиц и индивидуальных предпринимателей – членов Ассоциации «Саморегулируемая организация «Строители Ленинградской области» на дату подачи настоящего заявления достовер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pacing w:before="0" w:after="200"/>
        <w:ind w:left="5664" w:firstLine="708"/>
        <w:rPr/>
      </w:pPr>
      <w:r>
        <w:rPr/>
        <w:t>МП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4:00Z</dcterms:created>
  <dc:creator>SLO</dc:creator>
  <dc:description/>
  <dc:language>en-US</dc:language>
  <cp:lastModifiedBy>kalataev</cp:lastModifiedBy>
  <cp:lastPrinted>2017-08-25T11:19:00Z</cp:lastPrinted>
  <dcterms:modified xsi:type="dcterms:W3CDTF">2017-11-24T12:14:00Z</dcterms:modified>
  <cp:revision>2</cp:revision>
  <dc:subject/>
  <dc:title>[На бланке организации с указанием исх</dc:title>
</cp:coreProperties>
</file>